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Cs w:val="20"/>
        </w:rPr>
      </w:pPr>
      <w:r>
        <w:rPr>
          <w:b w:val="false"/>
          <w:i/>
          <w:szCs w:val="20"/>
        </w:rPr>
        <w:t>Дело № 1-16-1201/2025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b w:val="false"/>
          <w:sz w:val="28"/>
          <w:szCs w:val="28"/>
        </w:rPr>
        <w:t>06 февраля 2025 года</w:t>
        <w:tab/>
        <w:tab/>
        <w:tab/>
        <w:tab/>
        <w:t>п. Солнечный, Сургутский район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.Г.,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>с участием государственного обвинителя – помощника прокурора Сургутского района Гладких П.Г.,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>подсудимого Данилова А.Ю.,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щитника – адвоката Магомедова И.М.,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>при секретаре судебного заседания Коньшиной В.А.,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уголовное дело в отношении  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Данилова Александра Юрьевича, ***, не судимого, с избранной по настоящему уголовному делу мерой пресечения в виде подписки о невыезде и надлежащем поведении, обвиняемого в совершении преступления, предусмотренного п. В ч. 1 ст. 256 УК РФ,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Данилов А.Ю. осуществлял незаконный вылов рыбы в местах нереста и на миграционных путях к ним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ступление совершено при следующих обстоятельствах: 16 мая 2024 года около 08 часов 05 минут, Данилов Александр Юрьевич, при помощи С., не осведомленного о преступных действиях Данилова Александра Юрьевича умышленно, с целью незаконного вылова рыбы, находясь на протоке «Остяцкий живец» в близи деревни Сайгатина в 23 километрах от с.п. Солнечный, Сургутского района, ХМАО-Югры с географическими координатами ***, согласно письма *** года № *** и заключения эксперта № *** от ***2024 года, водный объект протока «Остяцкий живец» в географических координатах *** восточный долготы, является путем миграции к местам нереста и местом нереста водных биоресурсов на *** 2024 года включительно, в нарушении п. 4 ст. 43.1 Федерального закона от 20.12.2004 года № 166-ФЗ (в ред. от 29.12.2022 года) «О рыболовстве и сохранении водных биологических ресурсов», пунктов 2, 15.4.6., 15.5.1, 15.5.3, 20.1., 35.1., 35.2, п.п. «а» п. 36.5. Правил рыболовства для Западно-Сибирского рыбохозяйственного бассейна, утвержденных приказом Министерства сельского хозяйства Российской Федерации от 30.10.2020 № 646, применив резиновую надувную лодку «***», зеленого цвета, без регистрационного номера, используя запрещенные орудия лова - «рыболовные сети в количестве 5 шт. выполненные из лески (мононити)», являющийся в соответствии с п.п. 35.2 Правил рыболовства запретным орудием добычи (вылова) всех видов водных биоресурсов, в продолжение своего преступного умысла спустил указанную резиновую надувную лодку на воду, используя два весла отплыл от берега и «рыболовными сетями в количестве 5 шт. выполненные из лески (мононити)», произвел добычу водных биологических ресурсов, а именно, рыбы вида «лещ» в количестве 6 особей, стоимостью 1000 рублей за одну особь, общей стоимостью 6 000 рублей 00 копеек, рыбы вида «окунь» в количестве 12 особей, стоимостью 500 рублей за одну особь, общей стоимостью 6 000 рублей 00 копеек, рыбы вида «щука» в количестве 5 особей, стоимостью 1850 рублей 00 копеек за одну особь, общей стоимостью 9 250 рублей 00 копеек, рыбы вида «карась» в количестве 4 особи, стоимостью 500 рублей за одну особь, общей стоимостью 2 000 рублей 00 копеек, рыбы вида «язь» в количестве 13 особей, стоимостью 1000 рублей 00 копеек за одну особь, общей стоимостью 13 000 рублей 00 копеек, рыбы вида «плотва» в количестве 40 особей, стоимостью 500 рублей за одну особь, общей стоимостью 20 000 рублей 00 копеек, которые согласно экспертному заключению № 29/2024 от 22.10.2024 года, 40 (сорок) особей относятся к семейству карповые, роду плотвы, вида плотва сибирская, 12 (двенадцать) особей относятся к семейству окуневые, роду окуни, к виду речной или обыкновенный окунь, 13 (тринадцать) особей относятся к семейству карповые, род ельцы, вида язь, 6 (шесть) особей относятся к семейству карповые, роду лещи, вида лещ обыкновенный, 4 (четыре) особи относятся к семейству карповые, роду караси, вида карась серебряный, 5 (пять) особей, относятся к семейству щуковые, роду щуки, вида щука или обыкновенная щука. В результате умышленных действий Данилов Александр Юрьевич, в соответствии с таксами, утвержденными постановлением Правительства РФ № 1321 от 03.11.2018 года «Об утверждении такс для исчисления размера ущерба, причиненного водным биологическим ресурсам», водным биологическим ресурсам причинен ущерб на общую сумму 56 250 рублей 00 копеек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Подсудимый Данилов А.Ю. пояснил суду, что обвинение ему понятно, полностью согласен с обвинением. Таким образом, Данилов А.Ю. согласился с тем, что совершил преступление, предусмотренное п. В ч.1 ст.256 УК РФ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Данилов А.Ю. пояснил, что поддерживает свое ходатайство о постановлении приговора без проведения судебного разбирательства в общем порядке. Ходатайство им было заявлено добровольно и после консультации с защитником, он осознает характер и последствия постановления приговора без проведения судебного разбирательства в общем порядке, в содеянном раскаивается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 xml:space="preserve">Представитель потерпевшего А., в своих объяснениях не возражает против рассмотрения уголовного дела в особом порядке. 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Государственный обвинитель Гладких П.Г. согласен постановить приговор в отношении Данилова А.Ю. без проведения судебного разбирательства в общем порядке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Выслушав стороны, исследовав материалы уголовного дела, суд считает, что имеются все основания для постановления приговора в отношении               Данилова А.Ю. без проведения судебного разбирательства в общем порядке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о ст. 314 УПК РФ, по уголовным делам о преступлениях небольшой или средней тяжести обвиняемый вправе заявить о согласии с предъявленным ему обвинением и ходатайствовать о постановлении приговора без проведения судебного разбирательства в общем порядке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Подсудимый Данилов А.Ю. после оглашения обвинения поддержал свое ходатайство о постановлении приговора без проведения судебного разбирательства в общем порядке, обвинение ему понятно, полностью согласен с обвинением. Он осознает характер и последствия постановления приговора без проведения судебного разбирательства. Ходатайство им было заявлено добровольно и после консультации с защитником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ступление, в совершении которого обвиняется Данилов А.Ю. отнесено к категории преступлений небольшой тяжести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Государственный обвинитель и представитель потерпевшего не возражают постановить приговор без проведения судебного разбирательства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Таким образом, соблюдены все условия особого порядка принятия судебного решения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Обвинение в совершении преступления, предусмотренного п. В ч. 1 ст. 256 УК РФ, с которым согласился подсудимый Данилов А.Ю., обоснованно, подтверждается доказательствами, собранными по уголовному делу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квалифицирует действия Данилова А.Ю. как преступление, предусмотренное п. В ч.1 ст.256 УК РФ – незаконная добыча (вылов) водных биологических ресурсов в местах нереста и на миграционных путях к ним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уголовного наказания суд учитывает характер и степень общественной опасности совершенного Даниловым А.Ю. преступления, личность подсудимого: ***. 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наказание является раскаяние Данилова А.Ю. в содеянном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 Данилову А.Ю., судом не установлено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С учетом личности Данилова А.Ю. суд считает необходимым назначить ему наказание в виде реальных исправительных работ, так как иное, менее строгое наказание не сможет в полной мере обеспечить достижение целей уголовного наказания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уголовного дела, для освобождения                Данилова А.Ю. от наказания суд не усматривает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81 УПК РФ вещественные доказательства: рыбу породы «Лещ» в количестве 6 особей, рыбу породы «Окунь» в количестве 12 особей, рыбу породы «Щука» в количестве 5 особей, рыбу породы «Карась» в количестве 4 особей, рыбу породы «Язь» в количестве 13 особей, рыбу породы «Плотва» в количестве 40 особей, рыболовные сети в количестве 5 штук суд полагает уничтожить; резиновую лодку в количестве 1 штуки, весла в количестве 2 штук, седла в количестве 2 штук – передать законным владельцам; два диска с видеозаписями хранить при материалах уголовного дела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 xml:space="preserve">Процессуальными издержками по делу являются вознаграждения адвокату, участвовавшему в качестве защитника в уголовном судопроизводстве. 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С учетом того, что уголовное дело было рассмотрено в особом порядке, а также с учетом положений ч.10 ст. 316 УПК РФ, процессуальные издержки подлежат возмещению из средств федерального бюджета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316 УПК РФ, суд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Данилова Александра Юрьевича виновным в совершении преступления, предусмотренного пунктом В части 1 статьи 256 Уголовного кодекса Российской Федерации, и назначить наказание в виде исправительных работ на срок четыре месяца с удержанием из заработной платы осужденного в доход государства в размере пяти процентов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вступления приговора в законную силу меру пресечения в виде подписки о невыезде и надлежащем поведении в отношении Данилова Александра Юрьевича – отменить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вступления приговора в законную силу вещественные доказательства: рыбу породы «Лещ» в количестве 6 особей, рыбу породы «Окунь» в количестве 12 особей, рыбу породы «Щука» в количестве 5 особей, рыбу породы «Карась» в количестве 4 особей, рыбу породы «Язь» в количестве 13 особей, рыбу породы «Плотва» в количестве 40 особей, рыболовные сети в количестве 5 штук – уничтожить; резиновую лодку в количестве 1 штуки, весла в количестве 2 штук, седла в количестве 2 штук – передать законным владельцам; два диска с видеозаписями хранить при материалах уголовного дела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Процессуальные издержки в виде вознаграждений адвокату возместить за счет средств федерального бюджета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Приговор может быть обжалован в апелляционном порядке в Сургутский районный суд Ханты-Мансийского автономного округа - Югры в течение 15 суток со дня постановления приговора, через мирового судью судебного участка №1 Сургутского судебного района Ханты-Мансийского автономного округа – Югры, с соблюдением требований статьи 317 Уголовно-процессуального кодекса Российской Федерации. В случае подачи апелляционной жалобы, осужденный вправе ходатайствовать о своем участии в рассмотрении уголовного дела судом апелляционной инста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04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FR2">
    <w:name w:val="FR2"/>
    <w:qFormat/>
    <w:pPr>
      <w:widowControl w:val="false"/>
      <w:bidi w:val="0"/>
      <w:snapToGrid w:val="false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